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中国—加拿大（安大略）研究开发与产业化合作论坛报名暨需求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9"/>
        <w:gridCol w:w="769"/>
        <w:gridCol w:w="908"/>
        <w:gridCol w:w="1242"/>
        <w:gridCol w:w="1195"/>
        <w:gridCol w:w="818"/>
        <w:gridCol w:w="651"/>
        <w:gridCol w:w="748"/>
        <w:gridCol w:w="1098"/>
        <w:gridCol w:w="1418"/>
        <w:gridCol w:w="1582"/>
        <w:gridCol w:w="951"/>
        <w:gridCol w:w="951"/>
      </w:tblGrid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领域及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参观当地企业与机构需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免费的技术转移培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伦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伦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</w:rPr>
        <w:t>、表中各项都是与会议及办理签证相关的必不可少的信息，请认真、准确填写，暂无护照号者可先不填此项，待有后补上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</w:rPr>
        <w:t>、请在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以前将填写完整的报名暨需求登记表发至以下联系人邮箱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3</w:t>
      </w:r>
      <w:r>
        <w:rPr>
          <w:b/>
          <w:sz w:val="18"/>
          <w:szCs w:val="18"/>
        </w:rPr>
        <w:t>、建议住在会议酒店，便于参会，并能得到团体的优惠。酒店预订方式在确认报名后通知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4253" w:leader="none"/>
        </w:tabs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2:00Z</dcterms:created>
  <dc:creator>Wu Shanlue</dc:creator>
  <dc:description/>
  <dc:language>en-US</dc:language>
  <cp:lastModifiedBy>Administrator</cp:lastModifiedBy>
  <cp:lastPrinted>2013-07-25T07:17:00Z</cp:lastPrinted>
  <dcterms:modified xsi:type="dcterms:W3CDTF">2015-01-20T01:33:45Z</dcterms:modified>
  <cp:revision>17</cp:revision>
  <dc:subject/>
  <dc:title>第四届中国—加拿大（安大略）研究开发与产业化合作论坛报名暨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