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医疗器械标准起草单位登记表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91"/>
        <w:gridCol w:w="1658"/>
        <w:gridCol w:w="818"/>
        <w:gridCol w:w="2519"/>
        <w:gridCol w:w="873"/>
        <w:gridCol w:w="250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中文）</w:t>
            </w:r>
          </w:p>
        </w:tc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草申请单位名称</w:t>
            </w:r>
          </w:p>
        </w:tc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总人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技术人员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简介</w:t>
            </w:r>
          </w:p>
        </w:tc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务领域</w:t>
            </w:r>
          </w:p>
        </w:tc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产品（产量、产值及排位等）及研究成果</w:t>
            </w:r>
          </w:p>
        </w:tc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9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为起草单位的优势</w:t>
            </w:r>
          </w:p>
        </w:tc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验证能力说明业务领域</w:t>
            </w:r>
          </w:p>
        </w:tc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36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准化（分）技术委员会或归口单位意见</w:t>
            </w:r>
          </w:p>
        </w:tc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签字、盖章）</w:t>
            </w:r>
          </w:p>
          <w:p>
            <w:pPr>
              <w:pStyle w:val="Normal"/>
              <w:widowControl/>
              <w:ind w:firstLine="3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04:00Z</dcterms:created>
  <dc:creator>lenovo</dc:creator>
  <dc:description/>
  <dc:language>en-US</dc:language>
  <cp:lastModifiedBy>赵佳</cp:lastModifiedBy>
  <dcterms:modified xsi:type="dcterms:W3CDTF">2025-06-24T06:5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4FE2A864A56BCE5F57B65D317449D_4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hlMTNjNjY0NGE4NTI0MDRlNjk2NDNhZmMyM2QyMzcifQ==</vt:lpwstr>
  </property>
</Properties>
</file>